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220</wp:posOffset>
            </wp:positionH>
            <wp:positionV relativeFrom="paragraph">
              <wp:posOffset>-555625</wp:posOffset>
            </wp:positionV>
            <wp:extent cx="91567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volguts company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missió de Medi Ambient </w:t>
      </w:r>
      <w:r>
        <w:rPr>
          <w:b/>
          <w:bCs/>
          <w:sz w:val="24"/>
          <w:szCs w:val="24"/>
        </w:rPr>
        <w:t xml:space="preserve">vol fer un mercat d’intercanvi de llibres de lectura </w:t>
      </w:r>
      <w:r>
        <w:rPr>
          <w:sz w:val="24"/>
          <w:szCs w:val="24"/>
        </w:rPr>
        <w:t xml:space="preserve">per tal d’alleugerir les despeses de les famílies de l’alumnat del centre i conscienciar-lo de la importància de donar una segona vida als llibres de lectura d’altres anys i a altres llibres que ja no fa servir. Per aquest motiu la Comissió vol fer </w:t>
      </w:r>
      <w:r>
        <w:rPr>
          <w:b/>
          <w:sz w:val="24"/>
          <w:szCs w:val="24"/>
        </w:rPr>
        <w:t>el II Mercat d’Intercanvi de Llibres de l’IES Josep Maria Quad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dea és que l’alumnat dugui els llibres de lectura d’altres anys i altres llibres que no vulgui sempre que estiguin en bon estat. Per tant, l’alumnat de primer d’ESO només podrà participar amb llibres que estiguin en bon est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donarà un tiquet per cada llibre aportat per tal de poder-ne adquirir un altre despr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an tindrà lloc el mercat?</w:t>
      </w:r>
      <w:r>
        <w:rPr>
          <w:sz w:val="24"/>
          <w:szCs w:val="24"/>
        </w:rPr>
        <w:t xml:space="preserve"> El mercat es muntarà </w:t>
      </w:r>
      <w:r>
        <w:rPr>
          <w:b/>
          <w:sz w:val="24"/>
          <w:szCs w:val="24"/>
          <w:highlight w:val="yellow"/>
        </w:rPr>
        <w:t>el divendres dia 17 de novemb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durant els patis</w:t>
      </w:r>
      <w:r>
        <w:rPr>
          <w:sz w:val="24"/>
          <w:szCs w:val="24"/>
          <w:highlight w:val="yellow"/>
        </w:rPr>
        <w:t xml:space="preserve">. </w:t>
      </w:r>
      <w:r>
        <w:rPr>
          <w:sz w:val="24"/>
          <w:szCs w:val="24"/>
        </w:rPr>
        <w:t xml:space="preserve"> L’alumnat que tengui un tiquet podrà anar a l’entrada del centre on hi haurà una paradeta amb tots els llibres a punt per intercanviar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 es recollirà el material?</w:t>
      </w:r>
      <w:r>
        <w:rPr>
          <w:sz w:val="24"/>
          <w:szCs w:val="24"/>
        </w:rPr>
        <w:t xml:space="preserve"> Gràcies a l'ajuda de les porteres, l</w:t>
      </w:r>
      <w:r>
        <w:rPr>
          <w:sz w:val="24"/>
          <w:szCs w:val="24"/>
          <w:u w:val="single"/>
        </w:rPr>
        <w:t xml:space="preserve">’alumnat podrà deixar els llibres a la porter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è es farà dels llibre que no vulgui ningú?</w:t>
      </w:r>
      <w:r>
        <w:rPr>
          <w:sz w:val="24"/>
          <w:szCs w:val="24"/>
        </w:rPr>
        <w:t xml:space="preserve"> Amb la idea que tot es pot reutilitzar i que no s’ha de llançar res quan encara està en bon estat, els llibres de lectura d’altres anys que no s’hagin intercanviat es donaran als departaments corresponents i la resta es durà a Càritas.</w:t>
      </w:r>
    </w:p>
    <w:p>
      <w:pPr>
        <w:pStyle w:val="Normal"/>
        <w:jc w:val="both"/>
        <w:rPr/>
      </w:pPr>
      <w:r>
        <w:rPr>
          <w:sz w:val="24"/>
          <w:szCs w:val="24"/>
        </w:rPr>
        <w:t>Famílies, professors i professores, tutors i tutores, us demanam la vostra col·laboració per explicar a l’alumnat la importància de donar una segona vida a les nostres pertinences perquè el que ja no és bo per a nosaltres pot ser bo per a una altra pers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tes gràcie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ió de Medi Ambi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ISTAT DE LECTURES PROGRAMADES per al curs 2017-2018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Departament de Llengua i Literatura Catalana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3"/>
      </w:tblGrid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ítol, autor i editor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r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>
                <w:iCs/>
              </w:rPr>
              <w:t>Arthur Conan Doyle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El misteri dels ballarins. Estel de plata. </w:t>
            </w:r>
            <w:r>
              <w:rPr/>
              <w:t>Ed. Vicens Viv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Ponç Pons. </w:t>
            </w:r>
            <w:r>
              <w:rPr>
                <w:i/>
                <w:iCs/>
              </w:rPr>
              <w:t>Memorial de Tabarka</w:t>
            </w:r>
            <w:r>
              <w:rPr/>
              <w:t>. Editorial Cruïll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Daniel Defoe. </w:t>
            </w:r>
            <w:r>
              <w:rPr>
                <w:i/>
                <w:iCs/>
              </w:rPr>
              <w:t>Robinson Crusoe.</w:t>
            </w:r>
            <w:r>
              <w:rPr/>
              <w:t xml:space="preserve"> Editorial Vicens Viv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n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JR Palacios. </w:t>
            </w:r>
            <w:r>
              <w:rPr>
                <w:i/>
                <w:iCs/>
              </w:rPr>
              <w:t>Wonder.</w:t>
            </w:r>
            <w:r>
              <w:rPr/>
              <w:t xml:space="preserve"> Ed. La Campa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>Antoni Oliver.</w:t>
            </w:r>
            <w:r>
              <w:rPr>
                <w:i/>
                <w:iCs/>
              </w:rPr>
              <w:t xml:space="preserve"> Al-Rhazes, el metge de la talaia</w:t>
            </w:r>
            <w:r>
              <w:rPr/>
              <w:t>. Editorial Barcano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>Lectura optativ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r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>César Mallorquí.</w:t>
            </w:r>
            <w:r>
              <w:rPr>
                <w:i/>
                <w:iCs/>
              </w:rPr>
              <w:t xml:space="preserve"> Les llàgrimes de Shiva</w:t>
            </w:r>
            <w:r>
              <w:rPr/>
              <w:t>. Ed. Edebé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>M. Àngels Anglada.</w:t>
            </w:r>
            <w:r>
              <w:rPr>
                <w:i/>
                <w:iCs/>
              </w:rPr>
              <w:t xml:space="preserve"> El violí d'Auschwitz</w:t>
            </w:r>
            <w:r>
              <w:rPr/>
              <w:t>. Diverses editoria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Manuel de Pedrolo. </w:t>
            </w:r>
            <w:r>
              <w:rPr>
                <w:i/>
                <w:iCs/>
              </w:rPr>
              <w:t xml:space="preserve">El mecanoscrit del segon origen. </w:t>
            </w:r>
            <w:r>
              <w:rPr/>
              <w:t>Diverses editorial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t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Mark Haddon. </w:t>
            </w:r>
            <w:r>
              <w:rPr>
                <w:i/>
                <w:iCs/>
              </w:rPr>
              <w:t>El curiós incident del gos a mitjanit.</w:t>
            </w:r>
            <w:r>
              <w:rPr/>
              <w:t xml:space="preserve"> Diverses editoria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>Lectures optativ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r BATX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irant lo Blan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Josep M. Quintana. </w:t>
            </w:r>
            <w:r>
              <w:rPr>
                <w:i/>
                <w:iCs/>
              </w:rPr>
              <w:t>Els herois de la nit o Nikolaidis.</w:t>
            </w:r>
            <w:r>
              <w:rPr/>
              <w:t xml:space="preserve"> Editorial Pro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Àngel Guimerà. </w:t>
            </w:r>
            <w:r>
              <w:rPr>
                <w:i/>
                <w:iCs/>
              </w:rPr>
              <w:t>Terra Baixa</w:t>
            </w:r>
            <w:r>
              <w:rPr/>
              <w:t>. Diverses editorial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n BATX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Joan Puig i Ferreter. </w:t>
            </w:r>
            <w:r>
              <w:rPr>
                <w:i/>
                <w:iCs/>
              </w:rPr>
              <w:t>Aigües encantades</w:t>
            </w:r>
            <w:r>
              <w:rPr/>
              <w:t>. Edicions 6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Mercè Rodoreda. </w:t>
            </w:r>
            <w:r>
              <w:rPr>
                <w:i/>
                <w:iCs/>
              </w:rPr>
              <w:t>La plaça del Diamant</w:t>
            </w:r>
            <w:r>
              <w:rPr/>
              <w:t>. Diverses editori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/>
              <w:t xml:space="preserve">Jesús Tusón. </w:t>
            </w:r>
            <w:r>
              <w:rPr>
                <w:i/>
                <w:iCs/>
              </w:rPr>
              <w:t>Una imatge no val més que mil paraules</w:t>
            </w:r>
            <w:r>
              <w:rPr/>
              <w:t>. Editorial labutxac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epartament de Llengua i Literatura Castellana 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, títol i editoria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r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Jordi Sierra i Fabra. </w:t>
            </w:r>
            <w:r>
              <w:rPr>
                <w:i/>
                <w:iCs/>
              </w:rPr>
              <w:t>Donde esté mi corazón.</w:t>
            </w:r>
            <w:r>
              <w:rPr/>
              <w:t xml:space="preserve"> Ed. Edebé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Fernando Lalana. </w:t>
            </w:r>
            <w:r>
              <w:rPr>
                <w:i/>
                <w:iCs/>
              </w:rPr>
              <w:t xml:space="preserve">La maldición del bronce. </w:t>
            </w:r>
            <w:r>
              <w:rPr/>
              <w:t>Ed. Alfagu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>Christian Grenier.</w:t>
            </w:r>
            <w:r>
              <w:rPr>
                <w:i/>
                <w:iCs/>
              </w:rPr>
              <w:t xml:space="preserve"> Cuentos y leyendas de los héroes medievales. </w:t>
            </w:r>
            <w:r>
              <w:rPr/>
              <w:t>Ed. Anay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n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Lewis Carroll. </w:t>
            </w:r>
            <w:r>
              <w:rPr>
                <w:i/>
                <w:iCs/>
              </w:rPr>
              <w:t xml:space="preserve">Alicia en el país de las maravillas. A través del espejo. La caza del Snark. </w:t>
            </w:r>
            <w:r>
              <w:rPr/>
              <w:t>Ed. Debolsil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Rosemary Sutcliff. </w:t>
            </w:r>
            <w:r>
              <w:rPr>
                <w:i/>
                <w:iCs/>
              </w:rPr>
              <w:t>Las aventuras de Ulises.</w:t>
            </w:r>
            <w:r>
              <w:rPr/>
              <w:t xml:space="preserve"> Ed. Vicens Viv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r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John Steinbeck. </w:t>
            </w:r>
            <w:r>
              <w:rPr>
                <w:i/>
                <w:iCs/>
              </w:rPr>
              <w:t>La perla.</w:t>
            </w:r>
            <w:r>
              <w:rPr/>
              <w:t xml:space="preserve"> Ed. Vicens Vi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Eduardo Mendoza. </w:t>
            </w:r>
            <w:r>
              <w:rPr>
                <w:i/>
                <w:iCs/>
              </w:rPr>
              <w:t>Sin noticias de Gurb.</w:t>
            </w:r>
            <w:r>
              <w:rPr/>
              <w:t xml:space="preserve"> Ed. Seix Barr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Italo Calvino. </w:t>
            </w:r>
            <w:r>
              <w:rPr>
                <w:i/>
                <w:iCs/>
              </w:rPr>
              <w:t>El vizconde demediado.</w:t>
            </w:r>
            <w:r>
              <w:rPr/>
              <w:t xml:space="preserve"> Ed. Siruel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t ES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Julio Verne. </w:t>
            </w:r>
            <w:r>
              <w:rPr>
                <w:i/>
                <w:iCs/>
              </w:rPr>
              <w:t xml:space="preserve">De la tierra a la luna. </w:t>
            </w:r>
            <w:r>
              <w:rPr/>
              <w:t>Ed. Anay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Fernando Fernán Gómez. </w:t>
            </w:r>
            <w:r>
              <w:rPr>
                <w:i/>
                <w:iCs/>
              </w:rPr>
              <w:t xml:space="preserve">Las bicicletas son para el verano. </w:t>
            </w:r>
            <w:r>
              <w:rPr/>
              <w:t>Ed. Cát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Gabriel García Márquez. </w:t>
            </w:r>
            <w:r>
              <w:rPr>
                <w:i/>
                <w:iCs/>
              </w:rPr>
              <w:t xml:space="preserve">Crónica de una muerte anunciada. </w:t>
            </w:r>
            <w:r>
              <w:rPr/>
              <w:t>Ed. Debolsill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r BATX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>Selección de textos de poesía escogidos por la profes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Fernando de Rojas. </w:t>
            </w:r>
            <w:r>
              <w:rPr>
                <w:i/>
                <w:iCs/>
              </w:rPr>
              <w:t xml:space="preserve">La Celestina. </w:t>
            </w:r>
            <w:r>
              <w:rPr/>
              <w:t>Ed. Cát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Anónimo. </w:t>
            </w:r>
            <w:r>
              <w:rPr>
                <w:i/>
                <w:iCs/>
              </w:rPr>
              <w:t>Lazarillo de Tormes.</w:t>
            </w:r>
            <w:r>
              <w:rPr/>
              <w:t xml:space="preserve"> Ed. Austral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3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UNIVERS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Sófocles. </w:t>
            </w:r>
            <w:r>
              <w:rPr>
                <w:i/>
                <w:iCs/>
                <w:lang w:val="es-ES"/>
              </w:rPr>
              <w:t xml:space="preserve">Antígona. </w:t>
            </w:r>
            <w:r>
              <w:rPr>
                <w:lang w:val="es-ES"/>
              </w:rPr>
              <w:t>Ed. Cát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>
                <w:lang w:val="en-GB"/>
              </w:rPr>
              <w:t xml:space="preserve">William Shakespeare. </w:t>
            </w:r>
            <w:r>
              <w:rPr>
                <w:i/>
                <w:iCs/>
              </w:rPr>
              <w:t>Hamlet.</w:t>
            </w:r>
            <w:r>
              <w:rPr/>
              <w:t xml:space="preserve"> Ed. Cátedra (bilingü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Voltaire. </w:t>
            </w:r>
            <w:r>
              <w:rPr>
                <w:i/>
                <w:iCs/>
              </w:rPr>
              <w:t xml:space="preserve">Cándido. </w:t>
            </w:r>
            <w:r>
              <w:rPr/>
              <w:t>Ed. Edha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Charles Baudelaire. </w:t>
            </w:r>
            <w:r>
              <w:rPr>
                <w:i/>
                <w:iCs/>
              </w:rPr>
              <w:t xml:space="preserve">Las flores del mal, </w:t>
            </w:r>
            <w:r>
              <w:rPr/>
              <w:t xml:space="preserve">selección de poemas de Baudelaire (Las flores del mal): II. El albatros; III. Elevación; IV. Correspondencias; VII. La musa enferma; XII. La vida anterior; XIX. La giganta; XXIII. La cabellera; XXIX. La carroña; XXXI. El vampiro; XXXV. Duellum; XXXVII. El poseso; LIII. La invitación al viaje; LXXV. Spleen (Lluvioso…); LXXVIII. Spleen (Cuando el cielo bajo…); Un viaje a Citer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Franz Kafka. </w:t>
            </w:r>
            <w:r>
              <w:rPr>
                <w:i/>
                <w:iCs/>
              </w:rPr>
              <w:t>La metamorfosis.</w:t>
            </w:r>
            <w:r>
              <w:rPr/>
              <w:t xml:space="preserve"> Ed. Alianz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n BATX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Juan Rulfo. </w:t>
            </w:r>
            <w:r>
              <w:rPr>
                <w:i/>
                <w:iCs/>
              </w:rPr>
              <w:t xml:space="preserve">Pedro Páramo. </w:t>
            </w:r>
            <w:r>
              <w:rPr/>
              <w:t>Ed. Cát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Alberto Méndez. </w:t>
            </w:r>
            <w:r>
              <w:rPr>
                <w:i/>
                <w:iCs/>
              </w:rPr>
              <w:t xml:space="preserve">Los girasoles ciegos. </w:t>
            </w:r>
            <w:r>
              <w:rPr/>
              <w:t>Ed. Anagra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Luis García Montero. </w:t>
            </w:r>
            <w:r>
              <w:rPr>
                <w:i/>
                <w:iCs/>
              </w:rPr>
              <w:t xml:space="preserve">Un invierno propio. </w:t>
            </w:r>
            <w:r>
              <w:rPr/>
              <w:t>Colección Visor de Poesí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Federico García Lorca. </w:t>
            </w:r>
            <w:r>
              <w:rPr>
                <w:i/>
                <w:iCs/>
              </w:rPr>
              <w:t xml:space="preserve">Bodas de sangre. </w:t>
            </w:r>
            <w:r>
              <w:rPr/>
              <w:t>Ed. Cát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/>
              <w:t xml:space="preserve">Antonio Buero Vallejo. </w:t>
            </w:r>
            <w:r>
              <w:rPr>
                <w:i/>
                <w:iCs/>
              </w:rPr>
              <w:t xml:space="preserve">El tragaluz. </w:t>
            </w:r>
            <w:r>
              <w:rPr/>
              <w:t>Ed. Austral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09:00Z</dcterms:created>
  <dc:creator>Neus</dc:creator>
  <dc:description/>
  <dc:language>en-US</dc:language>
  <cp:lastModifiedBy/>
  <cp:lastPrinted>2016-03-10T13:32:00Z</cp:lastPrinted>
  <dcterms:modified xsi:type="dcterms:W3CDTF">2017-11-07T10:50:45Z</dcterms:modified>
  <cp:revision>6</cp:revision>
  <dc:subject/>
  <dc:title/>
</cp:coreProperties>
</file>