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MPORTANT Retornar a l'APIMA del centre abans del 10 d'octubre (DEIXAR-HO A LA PORTERIA DE L’INSTITUT)</w:t>
      </w:r>
    </w:p>
    <w:p>
      <w:pPr>
        <w:pStyle w:val="NormalWeb"/>
        <w:spacing w:lineRule="auto" w:line="360"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74"/>
        <w:gridCol w:w="2127"/>
        <w:gridCol w:w="2041"/>
        <w:gridCol w:w="1361"/>
        <w:gridCol w:w="1701"/>
      </w:tblGrid>
      <w:tr>
        <w:trPr/>
        <w:tc>
          <w:tcPr>
            <w:tcW w:w="8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 Família: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persones caminant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nar-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adults-infants menors 7 anys/ 5 €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nar-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infants menors 7 anys/3 €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º Persones en cotxe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cula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persones en bus de tornada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lineRule="auto" w:line="360"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5:00:00Z</dcterms:created>
  <dc:creator>USUARIO</dc:creator>
  <dc:description/>
  <cp:keywords/>
  <dc:language>en-US</dc:language>
  <cp:lastModifiedBy>USUARIO</cp:lastModifiedBy>
  <dcterms:modified xsi:type="dcterms:W3CDTF">2013-10-05T05:01:00Z</dcterms:modified>
  <cp:revision>1</cp:revision>
  <dc:subject/>
  <dc:title>IMPORTANT Retornar a l'APIMA del centre abans del 10 d'octubre (DEIXAR-HO A LA PORTERIA DE L’INSTITUT)</dc:title>
</cp:coreProperties>
</file>