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2410"/>
        <w:gridCol w:w="567"/>
        <w:gridCol w:w="1417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.DADES DEL PARE / TUTOR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 i llinatges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elèfon mòbil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u electrònic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Pare de l’alumne __________________________________________________________, autoritza l’IES i la Conselleria d’Educació, Cultura i Universitats a enviar-li missatges a través dels següents mitjans de comunicació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u electròni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èfon mòbil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ssatges immedia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ssatges d’informació general en matèria educ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ssatges de faltes d’assistè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utoritzacions (marcau amb una X l’opció escollida):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viar informació de l’alumne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orització ús imat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àtria potes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rtides escol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rtides durant l’esplai   (excepte alumnes d’E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rtida a darrera hora   (excepte alumnes d’E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sllat al centre de sa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2126"/>
        <w:gridCol w:w="567"/>
        <w:gridCol w:w="1417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DES DE LA MARE / TUTOR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 i llinatges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elèfon mòbil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u electrònic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Mare de l’alumne __________________________________________________________, autoritza l’IES i la Conselleria d’Educació, Cultura i Universitats a enviar-li missatges a través dels següents mitjans de comunicació: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u electròni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èfon mòbil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ssatges immedia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ssatges d’informació general en matèria educ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ssatges de faltes d’assistè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utoritzacions (marcau amb una X l’opció escollida):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viar informació de l’alumne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orització ús imat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Titular de la pàtria potes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rtides escol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rtides durant l’esplai  (excepte alumnes d’E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rtida a darrera hora   (excepte alumnes d’E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sllat al centre de sa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Signatura del pare/tutor</w:t>
        <w:tab/>
        <w:tab/>
        <w:tab/>
        <w:tab/>
        <w:tab/>
        <w:t>Signatura de la mare/tutora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52" w:footer="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92" w:leader="none"/>
        <w:tab w:val="left" w:pos="5814" w:leader="none"/>
        <w:tab w:val="left" w:pos="6534" w:leader="none"/>
        <w:tab w:val="left" w:pos="7254" w:leader="none"/>
        <w:tab w:val="left" w:pos="7974" w:leader="none"/>
        <w:tab w:val="left" w:pos="8694" w:leader="none"/>
        <w:tab w:val="left" w:pos="9414" w:leader="none"/>
        <w:tab w:val="left" w:pos="9781" w:leader="none"/>
      </w:tabs>
      <w:ind w:left="-426" w:right="-1" w:hanging="0"/>
      <w:jc w:val="both"/>
      <w:rPr/>
    </w:pPr>
    <w:r>
      <w:rPr>
        <w:rFonts w:cs="LegacySanITCBoo;Lucida Sans Unicode" w:ascii="LegacySanITCBoo;Lucida Sans Unicode" w:hAnsi="LegacySanITCBoo;Lucida Sans Unicode"/>
        <w:b/>
        <w:sz w:val="12"/>
        <w:szCs w:val="12"/>
      </w:rPr>
      <w:t xml:space="preserve">POLÍTICA DE PRIVADESA: </w:t>
    </w:r>
    <w:r>
      <w:rPr>
        <w:rFonts w:cs="LegacySanITCBoo;Lucida Sans Unicode" w:ascii="LegacySanITCBoo;Lucida Sans Unicode" w:hAnsi="LegacySanITCBoo;Lucida Sans Unicode"/>
        <w:sz w:val="12"/>
        <w:szCs w:val="12"/>
      </w:rPr>
      <w:t>De conformitat  amb l’art.5 de la Llei Orgànica 15/1999, de 13 de desembre, de protecció de dades (LOPD) i l’art. 12 del Reial Decret 1720/2007, us informam que les dades de caràcter personal facilitades seran incorporades per al seu tractament en un arxiu automatitzat titularitat de la Conselleria d’Educació, Cultura i Universitats, amb domicili al carrer Alfons el Magnànim, 29, 07004 de Palma. En qualsevol moment podeu exercir els drets reconeguts en la Llei, en particular els d’accés, rectificació, cancel·lació i oposició, adreçant-vos per escrit a aquesta Conselleria, a l’adreça postal abans indicada o bé per mitjà d’un missatge electrònic enviat a l’adreça de correu electrònic del centre. També ho podeu fer presentant un escrit a qualsevol dels llocs que preveu l’article 38.4 de la Llei 30/1992, de 26 de novembre, de règim jurídic de les administracions públiques i del procediment administratiu comú.</w:t>
    </w:r>
  </w:p>
  <w:p>
    <w:pPr>
      <w:pStyle w:val="Footer"/>
      <w:rPr>
        <w:rFonts w:ascii="LegacySanITCBoo;Lucida Sans Unicode" w:hAnsi="LegacySanITCBoo;Lucida Sans Unicode" w:cs="LegacySanITCBoo;Lucida Sans Unicode"/>
        <w:b/>
        <w:b/>
        <w:sz w:val="14"/>
        <w:szCs w:val="14"/>
      </w:rPr>
    </w:pPr>
    <w:r>
      <w:rPr>
        <w:rFonts w:cs="LegacySanITCBoo;Lucida Sans Unicode" w:ascii="LegacySanITCBoo;Lucida Sans Unicode" w:hAnsi="LegacySanITCBoo;Lucida Sans Unicode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egacySanITCBoo;Lucida Sans Unicode" w:ascii="LegacySanITCBoo;Lucida Sans Unicode" w:hAnsi="LegacySanITCBoo;Lucida Sans Unicode"/>
        <w:b/>
      </w:rPr>
      <w:drawing>
        <wp:inline distT="0" distB="0" distL="0" distR="0">
          <wp:extent cx="178054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egacySanITCBoo;Lucida Sans Unicode" w:ascii="LegacySanITCBoo;Lucida Sans Unicode" w:hAnsi="LegacySanITCBoo;Lucida Sans Unicode"/>
        <w:b/>
      </w:rPr>
      <w:tab/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939800" cy="91503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LegacySanITCBoo;Lucida Sans Unicode" w:hAnsi="LegacySanITCBoo;Lucida Sans Unicode" w:cs="LegacySanITCBoo;Lucida Sans Unicode"/>
    </w:rPr>
  </w:style>
  <w:style w:type="character" w:styleId="WW8Num3z1">
    <w:name w:val="WW8Num3z1"/>
    <w:qFormat/>
    <w:rPr>
      <w:rFonts w:ascii="LegacySanITCBoo;Lucida Sans Unicode" w:hAnsi="LegacySanITCBoo;Lucida Sans Unicode" w:cs="LegacySanITCBoo;Lucida Sans Unicod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LegacySanITCBoo;Lucida Sans Unicode" w:hAnsi="LegacySanITCBoo;Lucida Sans Unicode" w:cs="LegacySanITCBoo;Lucida Sans Unicod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LegacySanITCBoo;Lucida Sans Unicode" w:hAnsi="LegacySanITCBoo;Lucida Sans Unicode" w:cs="LegacySanITCBoo;Lucida Sans Unicod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LegacySanITCBoo;Lucida Sans Unicode" w:hAnsi="LegacySanITCBoo;Lucida Sans Unicode" w:cs="LegacySanITCBoo;Lucida Sans Unicode"/>
    </w:rPr>
  </w:style>
  <w:style w:type="character" w:styleId="WW8Num22z0">
    <w:name w:val="WW8Num22z0"/>
    <w:qFormat/>
    <w:rPr>
      <w:rFonts w:ascii="LegacySanITCBoo;Lucida Sans Unicode" w:hAnsi="LegacySanITCBoo;Lucida Sans Unicode" w:cs="LegacySanITCBoo;Lucida Sans Unicode"/>
    </w:rPr>
  </w:style>
  <w:style w:type="character" w:styleId="Tipusdelletraperdefectedelpargraf">
    <w:name w:val="Tipus de lletra per defecte del paràgraf"/>
    <w:qFormat/>
    <w:rPr/>
  </w:style>
  <w:style w:type="character" w:styleId="CarCar2">
    <w:name w:val=" Car Car2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character" w:styleId="CarCar1">
    <w:name w:val=" Car Car1"/>
    <w:basedOn w:val="Tipusdelletraperdefectedelpargraf"/>
    <w:qFormat/>
    <w:rPr>
      <w:rFonts w:ascii="Arial" w:hAnsi="Arial" w:cs="Arial"/>
      <w:sz w:val="24"/>
      <w:lang w:val="ca-ES"/>
    </w:rPr>
  </w:style>
  <w:style w:type="character" w:styleId="CarCar">
    <w:name w:val=" Car Car"/>
    <w:basedOn w:val="Tipusdelletraperdefectedelpargraf"/>
    <w:qFormat/>
    <w:rPr>
      <w:rFonts w:ascii="Arial" w:hAnsi="Arial" w:cs="Arial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>
      <w:sz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1:00Z</dcterms:created>
  <dc:creator>u80085</dc:creator>
  <dc:description/>
  <cp:keywords/>
  <dc:language>en-US</dc:language>
  <cp:lastModifiedBy>emi</cp:lastModifiedBy>
  <cp:lastPrinted>2013-06-17T13:44:00Z</cp:lastPrinted>
  <dcterms:modified xsi:type="dcterms:W3CDTF">2013-06-17T11:48:00Z</dcterms:modified>
  <cp:revision>7</cp:revision>
  <dc:subject/>
  <dc:title>DADES DEL PARE / TUTOR</dc:title>
</cp:coreProperties>
</file>