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legenda"/>
        <w:rPr/>
      </w:pPr>
      <w:r>
        <w:rPr/>
        <w:t>PREINSCRIPCIÓ A LA UNIVERSITAT</w:t>
      </w:r>
    </w:p>
    <w:tbl>
      <w:tblPr>
        <w:tblW w:w="149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074"/>
        <w:gridCol w:w="2880"/>
        <w:gridCol w:w="2880"/>
        <w:gridCol w:w="2880"/>
        <w:gridCol w:w="2700"/>
      </w:tblGrid>
      <w:tr>
        <w:trPr/>
        <w:tc>
          <w:tcPr>
            <w:tcW w:w="5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LLU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MA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MEC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J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NDRES</w:t>
            </w:r>
          </w:p>
        </w:tc>
      </w:tr>
      <w:tr>
        <w:trPr>
          <w:trHeight w:val="15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Heading3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IN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LLIURAMENT DE PREINSCRIPC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9.30 A 11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LLIURAMENT DE PREINSCRIPC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9.30 A 11H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LLIURAMENT DE PREINSCRIPC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9.30 A 11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LLIURAMENT DE PREINSCRIPC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9.30 A 11H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LLIURAMENT DE PREINSCRIPC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9.30 A 11H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  <w:lang w:val="es-E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SSESSORAMENT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ITA PRÈV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’11.30 A 13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SSESSORAMENT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ITA PRÈV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D’11.30 A 13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SSESSORAMENT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ITA PRÈV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’11.30 A 13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SSESSORAMENT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ITA PRÈV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D’11.30 A 13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SSESSORAMENT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ITA PRÈV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D’11.30 A 13H</w:t>
            </w:r>
          </w:p>
        </w:tc>
      </w:tr>
      <w:tr>
        <w:trPr>
          <w:trHeight w:val="157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Heading4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APVESPRE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LLIURAMENT DE PREINSCRIPCIONS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DE 17 A 20H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SSESSORAMENT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ITA PRÈVIA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DE 17 A 20H</w:t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LIURAMENT DE PREINSCRIPC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17 A 20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80"/>
              </w:rPr>
            </w:pPr>
            <w:r>
              <w:rPr>
                <w:rFonts w:cs="Arial"/>
                <w:b w:val="false"/>
                <w:bCs w:val="false"/>
                <w:color w:val="00008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HORARI ESPECIAL DEL 18 A 29 DE JUN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TextBody"/>
        <w:rPr/>
      </w:pPr>
      <w:r>
        <w:rPr>
          <w:sz w:val="28"/>
          <w:u w:val="single"/>
        </w:rPr>
        <w:t>AVÍS</w:t>
      </w:r>
      <w:r>
        <w:rPr>
          <w:sz w:val="28"/>
        </w:rPr>
        <w:t>: DIVENDRES 29 DE JUNY SERÀ EL DARRER DIA DE RECOLLIDA DE PREINSCRIPCIONS.</w:t>
      </w:r>
    </w:p>
    <w:p>
      <w:pPr>
        <w:pStyle w:val="TextBody"/>
        <w:rPr>
          <w:sz w:val="28"/>
        </w:rPr>
      </w:pPr>
      <w:r>
        <w:rPr>
          <w:sz w:val="28"/>
        </w:rPr>
        <w:t>Contacte: 971386332  / cmu@ajciutadella.org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color w:val="3366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bCs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color w:val="99336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color w:val="99CC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660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next w:val="Normal"/>
    <w:qFormat/>
    <w:pPr>
      <w:jc w:val="center"/>
    </w:pPr>
    <w:rPr>
      <w:rFonts w:ascii="Arial" w:hAnsi="Arial" w:cs="Arial"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1:00Z</dcterms:created>
  <dc:creator>CMU-01</dc:creator>
  <dc:description/>
  <cp:keywords/>
  <dc:language>en-US</dc:language>
  <cp:lastModifiedBy>afm</cp:lastModifiedBy>
  <cp:lastPrinted>2012-06-05T11:04:00Z</cp:lastPrinted>
  <dcterms:modified xsi:type="dcterms:W3CDTF">2012-06-07T10:11:00Z</dcterms:modified>
  <cp:revision>2</cp:revision>
  <dc:subject/>
  <dc:title>DILLUNS</dc:title>
</cp:coreProperties>
</file>