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917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NOVACIÓ DEL CONSELL ESCOLAR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Novembre 201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CALENDARI D’ELECCIONS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 – oct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xposició pública dels censos i inici del període de reclamacions als cens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 – oct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nal del termini de reclamacions als censos provisionals (a les 12 hor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4 – nov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ublicació dels censos definiti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– nov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nal del termini de presentació de candidatures (a les 12 hor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 – nov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ublicació i comunicació de les candidatures provisionals i del resultat del sorteig de les meses electora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 – nov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nal del termini de reclamacions a les candidatures provisionals (a les 12 hor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 – nov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ublicació de les candidatures definitives i inici de la campanya elector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 – nov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eccions de l’alumn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1 – des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Claustre extraordinari per a l’elecció del professora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2 – des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eccions de pares i mares d’alum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3 – des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unió de la Junta Electoral per a la proclamació dels candidats eleg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 – des</w:t>
            </w:r>
          </w:p>
        </w:tc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stitució del nou CONSELL ESCOLA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0:00Z</dcterms:created>
  <dc:creator>bep</dc:creator>
  <dc:description/>
  <cp:keywords/>
  <dc:language>en-US</dc:language>
  <cp:lastModifiedBy>esther4</cp:lastModifiedBy>
  <dcterms:modified xsi:type="dcterms:W3CDTF">2010-10-22T07:18:00Z</dcterms:modified>
  <cp:revision>3</cp:revision>
  <dc:subject/>
  <dc:title> </dc:title>
</cp:coreProperties>
</file>